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4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ổ chức sử dụng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ảy ra ngày 11/01/202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hát Vip 1, quán Karaoke Diamond, thuộc thôn Đỗ Khả Xuân, xã Tiêu Độn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2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ười sáu triệu hai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4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nhận đủ số tiền: - Bằng số: 16.200.000đ</w:t>
      </w:r>
    </w:p>
    <w:p>
      <w:pPr>
        <w:pStyle w:val="NormalWeb"/>
        <w:shd w:fill="FFFFFF" w:val="clear"/>
        <w:spacing w:before="75" w:after="7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Bằng chữ: </w:t>
      </w:r>
      <w:r>
        <w:rPr>
          <w:b/>
          <w:sz w:val="28"/>
          <w:szCs w:val="28"/>
        </w:rPr>
        <w:t>Mười sáu triệu hai trăm nghìn đồng chẵn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Admin</cp:lastModifiedBy>
  <cp:lastPrinted>2024-04-15T12:05:00Z</cp:lastPrinted>
  <dcterms:modified xsi:type="dcterms:W3CDTF">2024-04-15T05:05:00Z</dcterms:modified>
  <cp:revision>105</cp:revision>
  <dc:subject/>
  <dc:title>§¬n vÞ : C«ng an huyÖn B×nh Lôc</dc:title>
</cp:coreProperties>
</file>